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</w:t>
      </w:r>
    </w:p>
    <w:p>
      <w:pPr>
        <w:pStyle w:val="TextBody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rPr>
          <w:smallCaps/>
        </w:rPr>
      </w:pPr>
      <w:r>
        <w:rPr>
          <w:smallCaps/>
        </w:rPr>
        <w:t>Grille d’Évaluation Rapide des Dégâts et des Besoins</w:t>
      </w:r>
    </w:p>
    <w:p>
      <w:pPr>
        <w:pStyle w:val="TextBody"/>
        <w:rPr>
          <w:smallCaps/>
        </w:rPr>
      </w:pPr>
      <w:r>
        <w:rPr>
          <w:smallCaps/>
        </w:rPr>
        <w:t>Saison cyclonique 2017</w:t>
      </w:r>
    </w:p>
    <w:p>
      <w:pPr>
        <w:pStyle w:val="TextBody"/>
        <w:rPr>
          <w:smallCaps/>
          <w:color w:val="4F81BD"/>
        </w:rPr>
      </w:pPr>
      <w:r>
        <w:rPr>
          <w:smallCaps/>
          <w:color w:val="4F81BD"/>
        </w:rPr>
      </w:r>
    </w:p>
    <w:p>
      <w:pPr>
        <w:pStyle w:val="TextBody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                                                        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756"/>
        <w:gridCol w:w="684"/>
        <w:gridCol w:w="1800"/>
        <w:gridCol w:w="180"/>
        <w:gridCol w:w="270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’enquêteur :</w:t>
            </w:r>
          </w:p>
        </w:tc>
        <w:tc>
          <w:tcPr>
            <w:tcW w:w="3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 :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l’enquête 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d’information 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u désastre 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de désas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ndatio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one/Vents violent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mblement de terr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ssement de terr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de maré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(à préciser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ACROBUTTON CheckBoxFormField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ève description du phénomène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1980"/>
        <w:gridCol w:w="1080"/>
        <w:gridCol w:w="1980"/>
      </w:tblGrid>
      <w:tr>
        <w:trPr/>
        <w:tc>
          <w:tcPr>
            <w:tcW w:w="107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 Identification de la zone affecté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art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Commu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i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12"/>
        <w:gridCol w:w="1218"/>
        <w:gridCol w:w="1260"/>
        <w:gridCol w:w="1350"/>
        <w:gridCol w:w="1620"/>
      </w:tblGrid>
      <w:tr>
        <w:trPr/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Dégâts Humain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Total</w:t>
            </w:r>
          </w:p>
        </w:tc>
        <w:tc>
          <w:tcPr>
            <w:tcW w:w="5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t</w:t>
            </w:r>
          </w:p>
        </w:tc>
      </w:tr>
      <w:tr>
        <w:trPr/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mes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nfant de -5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ersonnes âgé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ar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é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bris Provisoir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12"/>
        <w:gridCol w:w="1398"/>
        <w:gridCol w:w="900"/>
        <w:gridCol w:w="990"/>
        <w:gridCol w:w="1129"/>
        <w:gridCol w:w="1031"/>
      </w:tblGrid>
      <w:tr>
        <w:trPr/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  <w:sz w:val="20"/>
                <w:szCs w:val="20"/>
              </w:rPr>
              <w:t>3.  Dégâts Enregistrés au niveau de l’habitat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total</w:t>
            </w:r>
          </w:p>
        </w:tc>
        <w:tc>
          <w:tcPr>
            <w:tcW w:w="54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t</w:t>
            </w:r>
          </w:p>
        </w:tc>
      </w:tr>
      <w:tr>
        <w:trPr/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sons d’habi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co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e de san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âtiments public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r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s inondé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s détruit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s fortement endommagé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sons faiblement endommagées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614"/>
        <w:gridCol w:w="937"/>
        <w:gridCol w:w="716"/>
        <w:gridCol w:w="718"/>
        <w:gridCol w:w="1346"/>
        <w:gridCol w:w="2063"/>
      </w:tblGrid>
      <w:tr>
        <w:trPr/>
        <w:tc>
          <w:tcPr>
            <w:tcW w:w="1073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  <w:sz w:val="20"/>
                <w:szCs w:val="20"/>
              </w:rPr>
              <w:t>4. Santé</w:t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s disponibles 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  <w:bookmarkStart w:id="0" w:name="Check2"/>
            <w:r>
              <w:rPr>
                <w:sz w:val="20"/>
                <w:szCs w:val="20"/>
              </w:rPr>
              <w:t>i</w:t>
            </w:r>
            <w:bookmarkEnd w:id="0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1325332478"/>
            <w:bookmarkStart w:id="2" w:name="__Fieldmark__0_1325332478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325332478"/>
            <w:bookmarkStart w:id="4" w:name="__Fieldmark__1_1325332478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Hôpit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1325332478"/>
            <w:bookmarkStart w:id="6" w:name="__Fieldmark__2_1325332478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Centre de santé</w:t>
            </w:r>
            <w:bookmarkStart w:id="7" w:name="Check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_1325332478"/>
            <w:bookmarkStart w:id="9" w:name="__Fieldmark__3_132533247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7"/>
            <w:r>
              <w:rPr>
                <w:sz w:val="20"/>
                <w:szCs w:val="20"/>
              </w:rPr>
              <w:t xml:space="preserve">       Autres_______</w:t>
            </w:r>
          </w:p>
        </w:tc>
      </w:tr>
      <w:tr>
        <w:trPr>
          <w:trHeight w:val="306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its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s affectées par le désastre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_1325332478"/>
            <w:bookmarkStart w:id="11" w:name="__Fieldmark__4_132533247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_1325332478"/>
            <w:bookmarkStart w:id="13" w:name="__Fieldmark__5_132533247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Hôpit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_1325332478"/>
            <w:bookmarkStart w:id="15" w:name="__Fieldmark__6_132533247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Centre de santé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_1325332478"/>
            <w:bookmarkStart w:id="17" w:name="__Fieldmark__7_132533247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Autres_______</w:t>
            </w:r>
          </w:p>
        </w:tc>
      </w:tr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médical disponible 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  <w:bookmarkStart w:id="18" w:name="Check6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8_1325332478"/>
            <w:bookmarkStart w:id="20" w:name="__Fieldmark__8_1325332478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8"/>
            <w:r>
              <w:rPr>
                <w:sz w:val="20"/>
                <w:szCs w:val="20"/>
              </w:rPr>
              <w:t xml:space="preserve">   Non</w:t>
            </w:r>
            <w:bookmarkStart w:id="21" w:name="Check7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9_1325332478"/>
            <w:bookmarkStart w:id="23" w:name="__Fieldmark__9_132533247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1"/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, précisez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ne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ec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è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i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aments disponibles </w:t>
            </w:r>
          </w:p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0_1325332478"/>
            <w:bookmarkStart w:id="25" w:name="__Fieldmark__10_132533247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1_1325332478"/>
            <w:bookmarkStart w:id="27" w:name="__Fieldmark__11_132533247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ès aux soins 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tuit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2_1325332478"/>
            <w:bookmarkStart w:id="29" w:name="__Fieldmark__12_132533247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Payan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3_1325332478"/>
            <w:bookmarkStart w:id="31" w:name="__Fieldmark__13_132533247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50"/>
      </w:tblGrid>
      <w:tr>
        <w:trPr>
          <w:trHeight w:val="260" w:hRule="atLeast"/>
        </w:trPr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 Eau, hygiène et Assainissement</w:t>
            </w:r>
          </w:p>
        </w:tc>
      </w:tr>
      <w:tr>
        <w:trPr>
          <w:trHeight w:val="764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u disponible en quantité suffisante 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4_1325332478"/>
            <w:bookmarkStart w:id="33" w:name="__Fieldmark__14_132533247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5_1325332478"/>
            <w:bookmarkStart w:id="35" w:name="__Fieldmark__15_132533247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e :    </w:t>
            </w:r>
          </w:p>
        </w:tc>
      </w:tr>
      <w:tr>
        <w:trPr>
          <w:trHeight w:val="539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rines affectées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6_1325332478"/>
            <w:bookmarkStart w:id="37" w:name="__Fieldmark__16_132533247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No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7_1325332478"/>
            <w:bookmarkStart w:id="39" w:name="__Fieldmark__17_1325332478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oui, combien :  </w:t>
            </w:r>
          </w:p>
        </w:tc>
      </w:tr>
      <w:tr>
        <w:trPr>
          <w:trHeight w:val="458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cte d’immondices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8_1325332478"/>
            <w:bookmarkStart w:id="41" w:name="__Fieldmark__18_132533247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Non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9_1325332478"/>
            <w:bookmarkStart w:id="43" w:name="__Fieldmark__19_132533247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pôt contrôlés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0_1325332478"/>
            <w:bookmarkStart w:id="45" w:name="__Fieldmark__20_132533247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Non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1_1325332478"/>
            <w:bookmarkStart w:id="47" w:name="__Fieldmark__21_132533247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ux de drainage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Fonctionnel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2_1325332478"/>
            <w:bookmarkStart w:id="49" w:name="__Fieldmark__22_132533247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Pas fonctionnel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3_1325332478"/>
            <w:bookmarkStart w:id="51" w:name="__Fieldmark__23_132533247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6. Électricité ET COMMUNICATION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le de l’électricité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l type de moyen de communication est disponible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4_1325332478"/>
            <w:bookmarkStart w:id="53" w:name="__Fieldmark__24_132533247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5_1325332478"/>
            <w:bookmarkStart w:id="55" w:name="__Fieldmark__25_132533247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6_1325332478"/>
            <w:bookmarkStart w:id="57" w:name="__Fieldmark__26_1325332478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éléphone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7_1325332478"/>
            <w:bookmarkStart w:id="59" w:name="__Fieldmark__27_1325332478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ternet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8_1325332478"/>
            <w:bookmarkStart w:id="61" w:name="__Fieldmark__28_1325332478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di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46"/>
        <w:gridCol w:w="3060"/>
        <w:gridCol w:w="2340"/>
      </w:tblGrid>
      <w:tr>
        <w:trPr/>
        <w:tc>
          <w:tcPr>
            <w:tcW w:w="107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7. Éducat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ombre d’Écoles détruit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ombre d’Écoles endommagé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ombre d’Élèves concernés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10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  <w:sz w:val="20"/>
                <w:szCs w:val="20"/>
              </w:rPr>
              <w:t xml:space="preserve">8.  Agriculture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gâts sur les cultures en cou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ég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29_1325332478"/>
            <w:bookmarkStart w:id="63" w:name="__Fieldmark__29_1325332478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Moye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0_1325332478"/>
            <w:bookmarkStart w:id="65" w:name="__Fieldmark__30_1325332478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Graves</w:t>
            </w:r>
            <w:bookmarkStart w:id="66" w:name="Check1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1_1325332478"/>
            <w:bookmarkStart w:id="68" w:name="__Fieldmark__31_1325332478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66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gâts sur les animaux d’élev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ég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2_1325332478"/>
            <w:bookmarkStart w:id="70" w:name="__Fieldmark__32_1325332478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Moye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3_1325332478"/>
            <w:bookmarkStart w:id="72" w:name="__Fieldmark__33_1325332478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Grav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4_1325332478"/>
            <w:bookmarkStart w:id="74" w:name="__Fieldmark__34_1325332478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gâts sur les produits agricoles stock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ége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35_1325332478"/>
            <w:bookmarkStart w:id="76" w:name="__Fieldmark__35_1325332478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Moyen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6_1325332478"/>
            <w:bookmarkStart w:id="78" w:name="__Fieldmark__36_1325332478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Grav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37_1325332478"/>
            <w:bookmarkStart w:id="80" w:name="__Fieldmark__37_1325332478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310"/>
        <w:gridCol w:w="1804"/>
      </w:tblGrid>
      <w:tr>
        <w:trPr/>
        <w:tc>
          <w:tcPr>
            <w:tcW w:w="107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.  accessibilité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-ce que la zone est accessible par route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38_1325332478"/>
            <w:bookmarkStart w:id="82" w:name="__Fieldmark__38_1325332478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, sans difficulté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39_1325332478"/>
            <w:bookmarkStart w:id="84" w:name="__Fieldmark__39_1325332478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, avec difficulté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0_1325332478"/>
            <w:bookmarkStart w:id="86" w:name="__Fieldmark__40_1325332478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i oui, avec quel moyen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41_1325332478"/>
            <w:bookmarkStart w:id="88" w:name="__Fieldmark__41_1325332478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x4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42_1325332478"/>
            <w:bookmarkStart w:id="90" w:name="__Fieldmark__42_1325332478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to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43_1325332478"/>
            <w:bookmarkStart w:id="92" w:name="__Fieldmark__43_1325332478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mi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non, autre  moyen  recommandé 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44_1325332478"/>
            <w:bookmarkStart w:id="94" w:name="__Fieldmark__44_1325332478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s d’âne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45_1325332478"/>
            <w:bookmarkStart w:id="96" w:name="__Fieldmark__45_1325332478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élicoptère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46_1325332478"/>
            <w:bookmarkStart w:id="98" w:name="__Fieldmark__46_1325332478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teau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PROTECTION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fr-CH" w:eastAsia="zh-TW"/>
              </w:rPr>
              <w:t>Personnes avec des besoins spécifiques non accompagnées (seules):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  <w:lang w:val="fr-CH" w:eastAsia="zh-TW"/>
              </w:rPr>
            </w:pPr>
            <w:r>
              <w:rPr>
                <w:color w:val="000000"/>
                <w:sz w:val="22"/>
                <w:szCs w:val="22"/>
                <w:lang w:val="fr-CH" w:eastAsia="zh-TW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val="fr-CH" w:eastAsia="zh-TW"/>
              </w:rPr>
            </w:pPr>
            <w:r>
              <w:rPr>
                <w:color w:val="000000"/>
                <w:sz w:val="22"/>
                <w:szCs w:val="22"/>
                <w:lang w:val="fr-CH" w:eastAsia="zh-TW"/>
              </w:rPr>
              <w:t xml:space="preserve">a)Personnes âgée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 w:eastAsia="zh-TW"/>
              </w:rPr>
              <w:t>Oui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47_1325332478"/>
            <w:bookmarkStart w:id="100" w:name="__Fieldmark__47_1325332478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fr-CH" w:eastAsia="zh-TW"/>
              </w:rPr>
              <w:t xml:space="preserve">     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48_1325332478"/>
            <w:bookmarkStart w:id="102" w:name="__Fieldmark__48_1325332478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Nombre   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lang w:val="fr-CH" w:eastAsia="zh-TW"/>
              </w:rPr>
            </w:pPr>
            <w:r>
              <w:rPr>
                <w:color w:val="000000"/>
                <w:sz w:val="22"/>
                <w:szCs w:val="22"/>
                <w:lang w:val="fr-CH" w:eastAsia="zh-TW"/>
              </w:rPr>
              <w:t>b) Enfants non accompagné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 w:eastAsia="zh-TW"/>
              </w:rPr>
              <w:t>Oui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49_1325332478"/>
            <w:bookmarkStart w:id="104" w:name="__Fieldmark__49_1325332478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fr-CH" w:eastAsia="zh-TW"/>
              </w:rPr>
              <w:t xml:space="preserve">     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0_1325332478"/>
            <w:bookmarkStart w:id="106" w:name="__Fieldmark__50_1325332478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Nombre   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fr-CH" w:eastAsia="zh-TW"/>
              </w:rPr>
              <w:t>c) Personnes avec des incapacité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 w:eastAsia="zh-TW"/>
              </w:rPr>
              <w:t>Oui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1_1325332478"/>
            <w:bookmarkStart w:id="108" w:name="__Fieldmark__51_1325332478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fr-CH" w:eastAsia="zh-TW"/>
              </w:rPr>
              <w:t xml:space="preserve">     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52_1325332478"/>
            <w:bookmarkStart w:id="110" w:name="__Fieldmark__52_1325332478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Nombre   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CH" w:eastAsia="zh-TW"/>
              </w:rPr>
              <w:t xml:space="preserve">Des cas de violences physiques ou sexuelles ont-ils été signales? </w:t>
              <w:tab/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CH" w:eastAsia="zh-TW"/>
              </w:rPr>
              <w:t>Oui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53_1325332478"/>
            <w:bookmarkStart w:id="112" w:name="__Fieldmark__53_1325332478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  <w:lang w:val="fr-CH" w:eastAsia="zh-TW"/>
              </w:rPr>
              <w:t xml:space="preserve">     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54_1325332478"/>
            <w:bookmarkStart w:id="114" w:name="__Fieldmark__54_1325332478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780"/>
      </w:tblGrid>
      <w:tr>
        <w:trPr>
          <w:trHeight w:val="186" w:hRule="atLeast"/>
        </w:trPr>
        <w:tc>
          <w:tcPr>
            <w:tcW w:w="107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  <w:sz w:val="20"/>
                <w:szCs w:val="20"/>
              </w:rPr>
              <w:t>11.  Institutions presentes sur pl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 Contac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380" w:hRule="atLeast"/>
        </w:trPr>
        <w:tc>
          <w:tcPr>
            <w:tcW w:w="10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  <w:sz w:val="20"/>
                <w:szCs w:val="20"/>
              </w:rPr>
              <w:t>12. Remarques / Recommandations</w:t>
            </w:r>
          </w:p>
        </w:tc>
      </w:tr>
      <w:tr>
        <w:trPr>
          <w:trHeight w:val="860" w:hRule="atLeast"/>
        </w:trPr>
        <w:tc>
          <w:tcPr>
            <w:tcW w:w="10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80" w:right="68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0</wp:posOffset>
          </wp:positionV>
          <wp:extent cx="791845" cy="7975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72200</wp:posOffset>
          </wp:positionH>
          <wp:positionV relativeFrom="paragraph">
            <wp:posOffset>-342900</wp:posOffset>
          </wp:positionV>
          <wp:extent cx="571500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-4"/>
        <w:lang w:val="fr-FR"/>
      </w:rPr>
      <w:t xml:space="preserve">Ministère de l’Intérieur, des Collectivités Territoriales </w:t>
    </w:r>
  </w:p>
  <w:p>
    <w:pPr>
      <w:pStyle w:val="Header"/>
      <w:jc w:val="center"/>
      <w:rPr>
        <w:b/>
        <w:b/>
        <w:bCs/>
        <w:spacing w:val="-4"/>
        <w:lang w:val="fr-FR"/>
      </w:rPr>
    </w:pPr>
    <w:r>
      <w:rPr>
        <w:b/>
        <w:bCs/>
        <w:spacing w:val="-4"/>
        <w:lang w:val="fr-FR"/>
      </w:rPr>
      <w:t>Direction de la Protection Civile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53340</wp:posOffset>
              </wp:positionV>
              <wp:extent cx="1143000" cy="228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REPUBLIQUE D’HAITI</w:t>
                          </w:r>
                        </w:p>
                      </w:txbxContent>
                    </wps:txbx>
                    <wps:bodyPr anchor="t" lIns="18415" tIns="47625" rIns="1841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4.2pt;mso-position-vertical-relative:text;margin-left:468pt;mso-position-horizontal-relative:text">
              <v:textbox inset="0.0201388888888889in,0.0520833333333333in,0.0201388888888889in,0.0520833333333333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REPUBLIQUE D’HAIT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08:00Z</dcterms:created>
  <dc:creator>tony denis</dc:creator>
  <dc:description/>
  <cp:keywords/>
  <dc:language>en-US</dc:language>
  <cp:lastModifiedBy>Franck Junior</cp:lastModifiedBy>
  <cp:lastPrinted>2011-05-17T08:17:00Z</cp:lastPrinted>
  <dcterms:modified xsi:type="dcterms:W3CDTF">2024-06-03T19:08:00Z</dcterms:modified>
  <cp:revision>2</cp:revision>
  <dc:subject/>
  <dc:title>GRILLE D’ÉVALUATION RAPIDE DES DÉGÂTS ET DES BESOINS</dc:title>
</cp:coreProperties>
</file>